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CONTRATO Nº 83/2019 QUE ENTRE SI CELEBRAM A PREFEITURA DO MUNICÍPIO DE TAPIRATIBA E A EMPRESA SEBASTIÃO DONIZETTI EVANGELISTA 09681274873 PARA EXECUÇÃO DE SERVIÇOS DE CONTROLES DE PRAGAS, CONTEMPLANDO AS LIMPEZAS DOS RESERVATÓRIOS DE ÁGUA DAS ESCOLAS/CRECHES, ALÉM DAS DEDETIZAÇÕES / ORIENTAÇÕES QUANTO A DIVERSAS PRAGAS URBANAS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DATA</w:t>
      </w:r>
      <w:r>
        <w:rPr>
          <w:rFonts w:cs="Calibri" w:ascii="Calibri" w:hAnsi="Calibri"/>
          <w:sz w:val="16"/>
          <w:szCs w:val="16"/>
        </w:rPr>
        <w:t>: 17 DE JULHO DE 2019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PRAZO</w:t>
      </w:r>
      <w:r>
        <w:rPr>
          <w:rFonts w:cs="Calibri" w:ascii="Calibri" w:hAnsi="Calibri"/>
          <w:sz w:val="16"/>
          <w:szCs w:val="16"/>
        </w:rPr>
        <w:t>: 06 MESE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VALOR GLOBAL</w:t>
      </w:r>
      <w:r>
        <w:rPr>
          <w:rFonts w:cs="Calibri" w:ascii="Calibri" w:hAnsi="Calibri"/>
          <w:sz w:val="16"/>
          <w:szCs w:val="16"/>
        </w:rPr>
        <w:t>: R$ 10.440,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6"/>
          <w:szCs w:val="16"/>
        </w:rPr>
        <w:t xml:space="preserve">1.2. E a empresa </w:t>
      </w:r>
      <w:r>
        <w:rPr>
          <w:rFonts w:cs="Calibri" w:ascii="Calibri" w:hAnsi="Calibri"/>
          <w:b/>
          <w:sz w:val="16"/>
          <w:szCs w:val="16"/>
          <w:u w:val="single"/>
        </w:rPr>
        <w:t>SEBASTIÃO DONIZETTI EVANGELISTA 09681274873</w:t>
      </w:r>
      <w:r>
        <w:rPr>
          <w:rFonts w:cs="Calibri" w:ascii="Calibri" w:hAnsi="Calibri"/>
          <w:sz w:val="16"/>
          <w:szCs w:val="16"/>
        </w:rPr>
        <w:t xml:space="preserve">, inscrita no CNPJ sob o 29.372.410/0001-45, com sede a Rua João Brochi, 443, Jd Santa Deolinda, Tapiratiba/SP, por seu representante legal  Sebastião Donizete Evangelista, inscrito no CPF sob nº 096.812.748-73, e RG sob nº 20.601.400 , </w:t>
      </w:r>
      <w:r>
        <w:rPr>
          <w:rFonts w:cs="Arial" w:ascii="Calibri" w:hAnsi="Calibri"/>
          <w:sz w:val="16"/>
          <w:szCs w:val="16"/>
          <w:lang w:val="zxx"/>
        </w:rPr>
        <w:t>adiante designad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z w:val="16"/>
          <w:szCs w:val="16"/>
          <w:lang w:val="zxx"/>
        </w:rPr>
        <w:t xml:space="preserve"> simplesmente CONTRATAD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z w:val="16"/>
          <w:szCs w:val="16"/>
          <w:lang w:val="zxx"/>
        </w:rPr>
        <w:t>, ajustam o seguinte: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1. O CONTRATADO, fica responsável perante a CONTRATANTE, à EXECUÇÃO DE SERVIÇOS DE CONTROLES DE PRAGAS, CONTEMPLANDO AS LIMPEZAS DOS RESERVATÓRIOS DE ÁGUA DAS ESCOLAS/CRECHES, ALÉM DAS DEDETIZAÇÕES / ORIENTAÇÕES QUANTO A DIVERSAS PRAGAS URBANAS;</w:t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6"/>
          <w:szCs w:val="16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ES R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OLE DE PRAGAS (CRECHES / EMEI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ECHE ESCOLA JOSE ANTONIO VILLA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CHE MARIA LUCIA TRIPOLON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EI FAZENDA LIMEIRA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EI DENISE PRADO DO CARMO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CHE MARIA DAS DORES JULI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EI CEL JOÃO BATISTA DE LIMA FIGUEIREDO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ARANTIA DE 6 MESES – SENDO REALIZADA UMA VISITA POR MÊS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GAS ALVO: BARATAS – RATOS - FORMIG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4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MPEZA E HIGIENIZAÇÃO DE CAIXAS D´ÀGUA (CRECHES / EMEI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ECHE ESCOLA JOSE ANTONIO VILLA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CHE MARIA LUCIA TRIPOLON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EI FAZENDA LIMEIRA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EI DENISE PRADO DO CARMO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CHE MARIA DAS DORES JULI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EI CEL JOÃO BATISTA DE LIMA FIGUEIREDO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IDADE DE 06 ME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1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OLE DE PRAGAS (ESCOLAS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MONSENHOR JOÃO LUIZ DO PRAD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BENEDITO DE MORAES CAMARG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YOLANDA PEREIRA DE FARI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PAPA JOÃO PAULO II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ARANTIA DE 6 MESES – SENDO REALIZADA UMA VISITA POR MÊS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GAS ALVO: BARATAS – RATOS - FORMIG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MPEZA E HIGIENIZAÇÃO DE CAIXAS D´ÀGUA (ESCOLAS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MONSENHOR JOÃO LUIZ DO PRAD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BENEDITO DE MORAES CAMARG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YOLANDA PEREIRA DE FARI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LA PAPA JOÃO PAULO II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IDADE DE 06 ME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360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1. O presente CONTRATO se inicia na data de sua assinatura, e durará até o prazo de 06 MESES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6"/>
          <w:szCs w:val="16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6"/>
          <w:szCs w:val="16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6"/>
          <w:szCs w:val="16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6.5. O CONTRATADO obriga-se a emitir laudos para todas as creches/escolas nas quais realizar os serviços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6"/>
          <w:szCs w:val="16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6"/>
          <w:szCs w:val="16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6"/>
          <w:szCs w:val="16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6"/>
          <w:szCs w:val="16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Ficha: 213 Ensino Fundamental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Unidade: 02.05.01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Funcional: 12.361.0021.2.042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Despesa: 3.3.90.39.00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Ficha: 239/240 Ensino Creche/Pré-Escola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Unidade: 02.05.01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Funcional: 12.365.0055.2.044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 xml:space="preserve">Despesa: 3.3.90.39.00 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6"/>
          <w:szCs w:val="16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SEBASTIÃO DONIZETTI EVANGELISTA 09681274873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Testemunhas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SEBASTIÃO DONIZETTI EVANGELISTA 0968127487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29.372.410/0001-4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083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17/06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06 MES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CONTROLE DE PRAG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0.44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17 de julho de 2019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pessoal: GABINETE@TAPIRATIBA.SP.GOV.BR 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Assinatura: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SEBASTIÃO DONIZETTI EVANGELISTA 0968127487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83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CONTROLE DE PRAGAS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17 de JULHO de 2019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pesso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7-19T14:06:00Z</cp:lastPrinted>
  <dcterms:modified xsi:type="dcterms:W3CDTF">2019-07-19T17:23:00Z</dcterms:modified>
  <cp:revision>33</cp:revision>
  <dc:subject/>
  <dc:title>MINUTA – ANEXO E</dc:title>
</cp:coreProperties>
</file>